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IENKY PRE PARTN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</w:rPr>
        <w:t>. medzinárodná konferen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PELNÁ OCHRANA BUDOV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1.  -  23. mája 202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ysoké Tatry – Štrbské Ple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Konferencia poskytuje partnerom jedinečnú možnosť účinnej prezentácie svojho mena, produktov a služieb. Okrem benefitov pre jednotlivé kategórie </w:t>
      </w:r>
      <w:r>
        <w:rPr>
          <w:rFonts w:cs="Arial" w:ascii="Arial" w:hAnsi="Arial"/>
          <w:b/>
          <w:bCs/>
          <w:sz w:val="22"/>
          <w:szCs w:val="22"/>
        </w:rPr>
        <w:t>partneri</w:t>
      </w:r>
      <w:r>
        <w:rPr>
          <w:rFonts w:cs="Arial" w:ascii="Arial" w:hAnsi="Arial"/>
          <w:sz w:val="22"/>
          <w:szCs w:val="22"/>
        </w:rPr>
        <w:t xml:space="preserve"> konferencie </w:t>
      </w:r>
      <w:r>
        <w:rPr>
          <w:rFonts w:cs="Arial" w:ascii="Arial" w:hAnsi="Arial"/>
          <w:b/>
          <w:bCs/>
          <w:sz w:val="22"/>
          <w:szCs w:val="22"/>
        </w:rPr>
        <w:t>budú uvádzaní</w:t>
      </w:r>
      <w:r>
        <w:rPr>
          <w:rFonts w:cs="Arial" w:ascii="Arial" w:hAnsi="Arial"/>
          <w:sz w:val="22"/>
          <w:szCs w:val="22"/>
        </w:rPr>
        <w:t xml:space="preserve"> aj v rámci mediálnej prezentácie </w:t>
      </w:r>
      <w:r>
        <w:rPr>
          <w:rFonts w:cs="Arial" w:ascii="Arial" w:hAnsi="Arial"/>
          <w:b/>
          <w:bCs/>
          <w:sz w:val="22"/>
          <w:szCs w:val="22"/>
        </w:rPr>
        <w:t>v printových a elektronických médiá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Aké možnosti aktívnej účasti ponúkame na konferencii?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4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partner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partner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ý partner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mediálny partner</w:t>
      </w:r>
    </w:p>
    <w:p>
      <w:pPr>
        <w:sectPr>
          <w:type w:val="continuous"/>
          <w:pgSz w:w="11906" w:h="16838"/>
          <w:pgMar w:left="1418" w:right="1418" w:gutter="0" w:header="0" w:top="1546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</w:rPr>
        <w:t>Generálny  partner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Generálnym partnerom konferencie môže byť organizácia medzinárodného alebo celoštátneho významu, ktorá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je významným investorom/výrobcom stavebných materiálov/dodávateľom stavebných prác/iným účastníkom výstavby a obnovy budov v SR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e konferencii príspevok, dohodnutý v Zmluve o generálnom partnerstve vo výške </w:t>
      </w:r>
      <w:r>
        <w:rPr>
          <w:rFonts w:cs="Arial" w:ascii="Arial" w:hAnsi="Arial"/>
          <w:b/>
          <w:bCs/>
          <w:sz w:val="22"/>
          <w:szCs w:val="22"/>
        </w:rPr>
        <w:t>3 3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- €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kytne pre účastníkov konferencie darčekové predmety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Generálny partner konferencie získava nasledovné benefit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vaja predstavitelia GP sú hosťami  konferenc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žnosť pozvať na konferenciu svojich obchodných partnerov so zľavou 1</w:t>
      </w:r>
      <w:r>
        <w:rPr>
          <w:rFonts w:cs="Arial" w:ascii="Arial" w:hAnsi="Arial"/>
          <w:b/>
          <w:bCs/>
          <w:sz w:val="22"/>
          <w:szCs w:val="22"/>
        </w:rPr>
        <w:t xml:space="preserve">0 % </w:t>
      </w:r>
      <w:r>
        <w:rPr>
          <w:rFonts w:cs="Arial" w:ascii="Arial" w:hAnsi="Arial"/>
          <w:sz w:val="22"/>
          <w:szCs w:val="22"/>
        </w:rPr>
        <w:t>zo zákl. poplatku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poločnosti bude umiestnené v konferenčnej miestnos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uvedenie loga a mena GP v oficiálnych materiáloch konferencie s  označením Generálny partner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íhovor predstaviteľa GP v úvode rokovania konferencie, v rozsahu 5 minú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žnosť odbornej prezentácie na tému konferencie v rámci odborného program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žnosť priložiť k materiálom konferencie, ktoré účastníci obdržia pri registrácii, prezentačný materiál GP.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lavný  partner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Hlavným partnerom konferencie môže byť organizácia celoštátneho alebo regionálneho významu, ktorá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je významným investorom/výrobcom stavebných materiálov/dodávateľom stavebných prác/iným účastníkom výstavby a obnovy budov v SR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e konferencii príspevok, dohodnutý v Zmluve o hlavnom partnerstve vo výške </w:t>
        <w:br/>
      </w:r>
      <w:r>
        <w:rPr>
          <w:rFonts w:cs="Arial" w:ascii="Arial" w:hAnsi="Arial"/>
          <w:b/>
          <w:sz w:val="22"/>
          <w:szCs w:val="22"/>
        </w:rPr>
        <w:t>2 750</w:t>
      </w:r>
      <w:r>
        <w:rPr>
          <w:rFonts w:cs="Arial" w:ascii="Arial" w:hAnsi="Arial"/>
          <w:b/>
          <w:bCs/>
          <w:sz w:val="22"/>
          <w:szCs w:val="22"/>
        </w:rPr>
        <w:t>.- €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pre účastníkov konferencie darčekové predmet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Hlavný partner konferencie získava nasledovné benefit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ja predstavitelia hlavného partnera sú hosťami konferencie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poločnosti bude umiestnené v konferenčnej miestnos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uvedenie loga a mena hlavného partnera v oficiálnych materiáloch konferencie s označením Hlavný partner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ožnosť odbornej prezentácie na tému konferencie v rámci odborného programu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žnosť priložiť k materiálom konferencie, ktoré účastníci obdržia pri registrácii, prezentačný materiál HP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tner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Partnerom konferencie môže byť organizácia, ktorá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je významným investorom/výrobcom stavebných materiálov/dodávateľom stavebných prác/iným účastníkom výstavby a obnovy budov v SR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kytne konferencii príspevok, dohodnutý v Zmluve o partnerstve vo výške,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650.- €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kytne pre účastníkov konferencie darčekové predmet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Partner konferencie získava nasledovné benefit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ľ partnera je hosťom konferencie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poločnosti bude umiestnené v konferenčnej miestnos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vedenie loga a mena partnera v oficiálnych materiáloch konferencie s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 xml:space="preserve">označením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ner  Vystavovateľ sprievodnej výstavy počas konferen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ovateľ bude mať k dispozíci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dno výstavné miesto </w:t>
      </w:r>
      <w:r>
        <w:rPr>
          <w:rFonts w:cs="Arial" w:ascii="Arial" w:hAnsi="Arial"/>
          <w:sz w:val="22"/>
        </w:rPr>
        <w:t xml:space="preserve">(1 alebo 2 stoly á 1200 x 600 mm, príp. poster-panel) </w:t>
      </w: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miestnenie loga ( 800 x 800 mm ) a mena vystavovateľa v priestoroch výsta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ie mena vystavovateľa v zozname vystavovateľov v materiáloch konferenc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ť  dodať na konferenciu svoj reklamný vizuál v rozsahu 1 list A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ľný vstup na odborný i spoločenský program pre 1 predstaviteľa vystavovateľ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výstavné miesto je </w:t>
      </w:r>
      <w:r>
        <w:rPr>
          <w:rFonts w:cs="Arial" w:ascii="Arial" w:hAnsi="Arial"/>
          <w:b/>
          <w:bCs/>
          <w:sz w:val="22"/>
          <w:szCs w:val="22"/>
        </w:rPr>
        <w:t>66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.- €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klamný partner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Reklamný partner má možnosť umiestniť svoj reklamný leták v zborníku konferencie za predpokladu, že dodrží predkladané termíny dodania farebných vytlačených listov, ktoré mu na požiadanie vopred poskytneme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reklamy v zborníku konferencie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farebný list formátu  A4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85.- €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klamné materiály pre účastníkov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(súčasť konferenčných materiálov)                                                        </w:t>
      </w:r>
      <w:r>
        <w:rPr>
          <w:rFonts w:cs="Arial" w:ascii="Arial" w:hAnsi="Arial"/>
          <w:b/>
          <w:sz w:val="22"/>
          <w:szCs w:val="22"/>
        </w:rPr>
        <w:t>385.- €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álny part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iálny partner propaguje akciu vo svojom médiu. Forma, rozsah a termíny reklamnej kampane sú dohodnuté  osobitným dohovorom o mediálnom partnerstve. Za poskytnuté mediálne služby v dohodnutom rozsahu, mediálny partner získa nasledovné benefi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ľ mediálneho partnera je hosťom konferen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umiestnené v konferenčnej sá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ožnosť poskytnúť účastníkom konferencie svoje prezentačné materiál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Plánovaná mediálna komunikác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y – printové (200 ks), elektronické cca 10 000 kus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pisy –  Eurostav, STŘECHY MISE, Spravodaj SKSI, SPRÁVA BUDOV, Stavebné materiály, ASB, TOB, OBECNÉ NOVINY, ČKAIT, ZSVB, SaB Bývanie, TOP STAVEBNÉ, Správa bytových domov, V.O.Č.Slovakia, STAVEBNÉ NOVINY,TZB info, ARCHINFO, A.W.A.L., s.r.o. a ďalšie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štátne denníky (Pravda, alebo SME alebo HN) – odborné člán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eb stránky partnero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Poznámka: NIE SME PLATCAMI 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continuous"/>
      <w:pgSz w:w="11906" w:h="16838"/>
      <w:pgMar w:left="1418" w:right="1418" w:gutter="0" w:header="0" w:top="154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68580</wp:posOffset>
              </wp:positionV>
              <wp:extent cx="5759450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35pt;mso-wrap-distance-left:0pt;mso-wrap-distance-right:0pt;mso-wrap-distance-top:0pt;mso-wrap-distance-bottom:0pt;margin-top:5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8:00Z</dcterms:created>
  <dc:creator>Sternova</dc:creator>
  <dc:description/>
  <cp:keywords/>
  <dc:language>en-US</dc:language>
  <cp:lastModifiedBy>Veronika Hospůdková</cp:lastModifiedBy>
  <cp:lastPrinted>2009-01-14T17:27:00Z</cp:lastPrinted>
  <dcterms:modified xsi:type="dcterms:W3CDTF">2024-10-22T06:38:00Z</dcterms:modified>
  <cp:revision>2</cp:revision>
  <dc:subject/>
  <dc:title>Názov akcie, príp</dc:title>
</cp:coreProperties>
</file>