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rPr/>
      </w:pPr>
      <w:r>
        <w:rPr>
          <w:b/>
          <w:color w:val="2E74B5"/>
          <w:sz w:val="32"/>
          <w:szCs w:val="32"/>
        </w:rPr>
        <w:t xml:space="preserve">NÁVRATKA </w:t>
      </w:r>
    </w:p>
    <w:p>
      <w:pPr>
        <w:pStyle w:val="Normal"/>
        <w:spacing w:lineRule="auto" w:line="240" w:before="0" w:after="60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  <w:t>Prihlásiť sa na konferenciu je možné do 27. 10. 2023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emailom: domtechniky@azet.sk, (prosíme pripojiť scan vyplnenej návratky) 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0795</wp:posOffset>
                </wp:positionV>
                <wp:extent cx="5588000" cy="6280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64516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E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ind w:left="708" w:hanging="708"/>
                              <w:rPr>
                                <w:b/>
                                <w:b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PRIHLÁŠKA NA 29. KONFERENCIU s medzinárodnou účasť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708" w:hanging="708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HYDROIZOLÁCIE MOSTOV, TUNELOV a iných objektov inžinierskych stavie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441.35pt;height:50.8pt;mso-wrap-distance-left:9.05pt;mso-wrap-distance-right:9.05pt;mso-wrap-distance-top:0pt;mso-wrap-distance-bottom:0pt;margin-top:0.85pt;mso-position-vertical-relative:text;margin-left:-0.5pt;mso-position-horizontal-relative:text">
                <v:shadow on="t" color="#1F4E79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ind w:left="708" w:hanging="708"/>
                        <w:rPr>
                          <w:b/>
                          <w:b/>
                          <w:color w:val="76923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PRIHLÁŠKA NA 29. KONFERENCIU s medzinárodnou účasťou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708" w:hanging="708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HYDROIZOLÁCIE MOSTOV, TUNELOV a iných objektov inžinierskych stavieb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/>
      </w:pPr>
      <w:r>
        <w:rPr>
          <w:b/>
          <w:sz w:val="20"/>
          <w:szCs w:val="20"/>
        </w:rPr>
        <w:t>22. – 24. 11. 2023,</w:t>
      </w:r>
      <w:r>
        <w:rPr>
          <w:b/>
          <w:color w:val="2E74B5"/>
          <w:sz w:val="20"/>
          <w:szCs w:val="20"/>
        </w:rPr>
        <w:t xml:space="preserve"> GRAND HOTEL PERMON, Podbanské, Vysoké Tatry, Slovensko</w:t>
      </w:r>
    </w:p>
    <w:p>
      <w:pPr>
        <w:pStyle w:val="Normal"/>
        <w:spacing w:lineRule="auto" w:line="240" w:before="0" w:after="60"/>
        <w:rPr/>
      </w:pPr>
      <w:r>
        <w:rPr>
          <w:sz w:val="20"/>
          <w:szCs w:val="20"/>
        </w:rPr>
        <w:t xml:space="preserve">Meno, priezvisko, titul (v prípade viacerých osôb prosíme uviesť všetkých zúčastnených v prílohe): 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o, priezvisko, titul: 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ov a adresa organizácie: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>Tel.: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E-mail: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 xml:space="preserve">Banka: 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Č. účtu/num. kód: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IČ DPH (DIČ):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11760</wp:posOffset>
                </wp:positionV>
                <wp:extent cx="582295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.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 xml:space="preserve">Objednávka ubytovania – vyznačte X: </w:t>
      </w:r>
      <w:r>
        <w:rPr>
          <w:sz w:val="20"/>
          <w:szCs w:val="20"/>
        </w:rPr>
        <w:t>22./23.11.  .........</w:t>
        <w:tab/>
        <w:tab/>
        <w:t>23./24.11.  .........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 účastníkov konferencie je zabezpečená rezervácia v hoteli Permon.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Úhrada poplatkov za ubytovanie sa bude realizovať individuálne na recepcii hotela.</w:t>
      </w:r>
    </w:p>
    <w:p>
      <w:pPr>
        <w:pStyle w:val="Normal"/>
        <w:spacing w:lineRule="auto" w:line="240" w:before="0" w:after="60"/>
        <w:rPr/>
      </w:pPr>
      <w:r>
        <w:rPr>
          <w:b/>
          <w:sz w:val="20"/>
          <w:szCs w:val="20"/>
        </w:rPr>
        <w:t>1-posteľová izba (1/1)                        100,00 €/noc</w:t>
      </w:r>
    </w:p>
    <w:p>
      <w:pPr>
        <w:pStyle w:val="Normal"/>
        <w:spacing w:lineRule="auto" w:line="240"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posteľová izba(1/2)                     130,00 €/noc (60,00/1 osoba /1 noc)</w:t>
      </w:r>
    </w:p>
    <w:p>
      <w:pPr>
        <w:pStyle w:val="Normal"/>
        <w:spacing w:lineRule="auto" w:line="240"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>Objednávka stravy – obed (vyznačte X</w:t>
      </w:r>
      <w:r>
        <w:rPr>
          <w:sz w:val="20"/>
          <w:szCs w:val="20"/>
        </w:rPr>
        <w:t>): 23.11.   .......</w:t>
        <w:tab/>
        <w:t>24.11.  ..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dnávka prezentácie firmy – vyznačte X: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Aktívne vystúpenie v programe konferencie prezentujúce podnikateľské subjekty: .....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Premietnutie videozáznamu max. 10. min.: 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Uverejnenie loga a reklamy v zborníku – formát A5: 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Výstavka firiem na paneloch: 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Distribúcia reklamných materiálov: .....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tný poplatok za všetky uvedené služby alebo jednu z nich je 400,00 € (333,33 €  +  20 % DPH 66,67 €).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Rozpis účastníckeho poplatku: </w:t>
      </w:r>
    </w:p>
    <w:p>
      <w:pPr>
        <w:pStyle w:val="Normal"/>
        <w:spacing w:lineRule="auto" w:line="240" w:before="0" w:after="6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platok na osobu: (133,33 + 20 % DPH 26,66) 160,00 € x... . . = ............ </w:t>
      </w:r>
    </w:p>
    <w:p>
      <w:pPr>
        <w:pStyle w:val="Normal"/>
        <w:spacing w:lineRule="auto" w:line="240" w:before="0" w:after="6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oplatok pre členov SKSI: (125,00 + 20 % DPH 25,00) 150,00 € x . . . . . = ............</w:t>
      </w:r>
    </w:p>
    <w:p>
      <w:pPr>
        <w:pStyle w:val="Normal"/>
        <w:spacing w:lineRule="auto" w:line="240" w:before="0" w:after="6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oplatok pre prvého člena autorského kolektívu: (83,33+ 20 % DPH 16,67) 100,00 € x .........  = ......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bed (jednotný): (12,50 + 20 % DPH 2,50 ) = 15,00 € x 2 = 30,00 € x . . . .  =  ......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bjednaná prezentácia  podľa vyznačený údajov  x .......  =  .......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*) prosíme doplniť počet osôb, ubytovaní a obedov a zároveň aj jednotlivé čiastkové sumy.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>Prehlasujeme, že sme dnešným dňom uhradili účastnícky poplatok v celkovej výške .........</w:t>
      </w:r>
      <w:r>
        <w:rPr>
          <w:sz w:val="20"/>
          <w:szCs w:val="20"/>
        </w:rPr>
        <w:t>,– €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na č. ú.: SK81 0900 0000 0004 4906 6835,  Slovenská sporiteľňa, a.s., SWIFT:GIBASKBX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Variabilný symbol: 142203,</w:t>
      </w:r>
      <w:r>
        <w:rPr>
          <w:color w:val="C00000"/>
          <w:sz w:val="20"/>
          <w:szCs w:val="20"/>
        </w:rPr>
        <w:t xml:space="preserve">   </w:t>
      </w:r>
      <w:r>
        <w:rPr>
          <w:sz w:val="20"/>
          <w:szCs w:val="20"/>
        </w:rPr>
        <w:t>Konštantný symbol: 0308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IČO: 44 543 085, IČ DPH: SK 1046 323 267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V prípade otázok nás, prosím, kontaktujte telefonicky:  0908 317 351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alebo mailom: </w:t>
      </w:r>
      <w:r>
        <w:rPr>
          <w:color w:val="0099CC"/>
          <w:sz w:val="20"/>
          <w:szCs w:val="20"/>
          <w:u w:val="single"/>
        </w:rPr>
        <w:t>dom</w:t>
      </w:r>
      <w:hyperlink r:id="rId2">
        <w:r>
          <w:rPr>
            <w:rStyle w:val="InternetLink"/>
            <w:color w:val="0099CC"/>
            <w:sz w:val="20"/>
            <w:szCs w:val="20"/>
          </w:rPr>
          <w:t>techniky@azet.sk</w:t>
        </w:r>
      </w:hyperlink>
      <w:r>
        <w:rPr>
          <w:color w:val="0099CC"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rPr/>
      </w:pPr>
      <w:r>
        <w:rPr>
          <w:sz w:val="20"/>
          <w:szCs w:val="20"/>
        </w:rPr>
        <w:t>Dátum a podpis oprávneného zástupcu</w:t>
        <w:tab/>
        <w:tab/>
        <w:tab/>
        <w:tab/>
        <w:tab/>
        <w:tab/>
        <w:t xml:space="preserve">Pečiatka organizácie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ky@azet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20:00Z</dcterms:created>
  <dc:creator>Your User Name</dc:creator>
  <dc:description/>
  <cp:keywords/>
  <dc:language>en-US</dc:language>
  <cp:lastModifiedBy>Ľubomír Polakovič</cp:lastModifiedBy>
  <cp:lastPrinted>2021-09-03T09:34:00Z</cp:lastPrinted>
  <dcterms:modified xsi:type="dcterms:W3CDTF">2023-10-04T15:20:00Z</dcterms:modified>
  <cp:revision>2</cp:revision>
  <dc:subject/>
  <dc:title>Na spoločné stretnutie v Tatrách sa tešia organizátori konferencie</dc:title>
</cp:coreProperties>
</file>